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CHEDA PER LA VALUTAZIONE DEI TITOLI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FINALIZZATA ALLA COMPILAZION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DELLA GRADUATORIA DI ISTITUTO PER L’INDIVIDUAZIONE DEI SOPRANNUMERARI PERSONALE ATA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A.S. 2018/1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Al  Dirigente Scolastico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Dell’ I.C. “Boer – Verona trento” Messina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l_ sottoscritt_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nat_  a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ovincia di ____ il _________________residente in  ___________________________________________________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titolare preso codesto Istituto  dall’anno scolastico _________/________ profilo  ______________________________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D.P.R. 28.12.2000, n. 445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Testo unico delle disposizioni legislative e regolamentari in materia di documentazione amministrativa)  e successive modifiche ed integrazioni,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dichiara di aver diritto al seguente punteggio: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I. ANZIANITÀ DI SERVIZIO 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008" w:hanging="1008"/>
              <w:outlineLvl w:val="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Riserva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ogni mes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2 x ogni mese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ogni mes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2 x ogni mese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ogni mes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1 x ciascuno dei primi 48 mes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…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esi 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(punti 1 x ciascuno dei restanti 2/3 mes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B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  per ogni mes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1 x ciascuno dei primi 48 mes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…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esi 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.: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(punti 1 x ciascuno dei restanti 2/3 mes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…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  per ogni anno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(punti 1 x ogni anno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  per ogni anno intero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di servizio prestato nel profilo di appartenenza senza soluzione di continuità ne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cuola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ntro il quinquennio 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servizio in piccole isole il punteggio si raddoppia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 punti 8 x ogni anno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nni 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oltre il quinquennio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servizio in piccole isole il punteggio si raddoppia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( punti 12 x ogni anno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anni  ____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864" w:hanging="864"/>
              <w:outlineLvl w:val="3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E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ogni anno intero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di servizio di ruolo prestato nel profilo di appartenenza ne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sed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4 x ogni anno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…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F)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 coloro c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er un triennio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riconosciuto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per il predetto triennio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na tantum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 un punteggio aggiuntivo a quello previsto dalle lettere A) e B) , C) e D) (e)…………..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unti 40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Nota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 xml:space="preserve">(e):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ar-SA"/>
              </w:rPr>
              <w:t xml:space="preserve">Il punteggio viene riconosciuto anche a coloro che presentano domanda condizionata, in quanto soprannumerari; la richiesta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eastAsia="ar-SA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TOTALE PUNTEGGI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II. ESIGENZE DI FAMIGLIA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Riserva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) pe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gn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figlio di età inferiore a sei anni (6) …………………………………………….…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16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) pe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gn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punti 12)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TOTALE PUNTEGGI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III – TITOLI GENERALI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Riserva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) per l'inclusione nella graduatoria di merito di concorsi per esami per l'accesso al ruolo di appartenenza (9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TOTALE  PUNT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4"/>
          <w:numId w:val="1"/>
        </w:numPr>
        <w:suppressAutoHyphens w:val="true"/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Data: _________________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Firma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4" w:right="99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58:00Z</dcterms:created>
  <dc:creator>utente pc3</dc:creator>
  <dc:description/>
  <cp:keywords>CreatedByIRIS_Readiris_12.02</cp:keywords>
  <dc:language>en-US</dc:language>
  <cp:lastModifiedBy>Giusy</cp:lastModifiedBy>
  <cp:lastPrinted>2017-02-15T13:24:00Z</cp:lastPrinted>
  <dcterms:modified xsi:type="dcterms:W3CDTF">2018-04-28T20:58:00Z</dcterms:modified>
  <cp:revision>2</cp:revision>
  <dc:subject/>
  <dc:title/>
</cp:coreProperties>
</file>