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Georgia" w:hAnsi="Georgia" w:eastAsia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>Istanza di presentazione domanda Funzione Strumentale al Ptof a.s. 2023-24</w:t>
      </w:r>
    </w:p>
    <w:p>
      <w:pPr>
        <w:pStyle w:val="Normal"/>
        <w:rPr>
          <w:rFonts w:ascii="Garamond" w:hAnsi="Garamond" w:eastAsia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Heading1"/>
        <w:tabs>
          <w:tab w:val="clear" w:pos="720"/>
          <w:tab w:val="left" w:pos="1628" w:leader="none"/>
          <w:tab w:val="left" w:pos="2840" w:leader="none"/>
          <w:tab w:val="left" w:pos="4318" w:leader="none"/>
          <w:tab w:val="left" w:pos="4851" w:leader="none"/>
          <w:tab w:val="left" w:pos="6403" w:leader="none"/>
          <w:tab w:val="left" w:pos="8482" w:leader="none"/>
          <w:tab w:val="left" w:pos="8998" w:leader="none"/>
        </w:tabs>
        <w:spacing w:lineRule="auto" w:line="360"/>
        <w:ind w:left="-284" w:right="-147" w:hanging="0"/>
        <w:jc w:val="both"/>
        <w:rPr>
          <w:rFonts w:ascii="Calibri" w:hAnsi="Calibri" w:cs="Calibri"/>
          <w:b w:val="false"/>
          <w:b w:val="false"/>
          <w:w w:val="95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sottoscritto/a  ____________________________________________________________, nato/a a ___________________________ il _______________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in 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servizio presso questo Istituto </w:t>
      </w:r>
      <w:r>
        <w:rPr>
          <w:rFonts w:cs="Calibri" w:ascii="Calibri" w:hAnsi="Calibri"/>
          <w:b w:val="false"/>
          <w:sz w:val="22"/>
          <w:szCs w:val="22"/>
        </w:rPr>
        <w:t xml:space="preserve">con la qualifica di 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Docente </w:t>
      </w:r>
      <w:r>
        <w:rPr>
          <w:rFonts w:cs="Calibri" w:ascii="Calibri" w:hAnsi="Calibri"/>
          <w:b w:val="false"/>
          <w:sz w:val="22"/>
          <w:szCs w:val="22"/>
        </w:rPr>
        <w:t xml:space="preserve">di scuola Infanzia/Primaria/Secondaria di I grado, con contratto di lavoro a tempo </w:t>
      </w:r>
      <w:r>
        <w:rPr>
          <w:rFonts w:eastAsia="Wingdings" w:cs="Calibri" w:ascii="Calibri" w:hAnsi="Calibri"/>
          <w:b w:val="false"/>
          <w:sz w:val="22"/>
          <w:szCs w:val="22"/>
        </w:rPr>
        <w:t>d</w:t>
      </w:r>
      <w:r>
        <w:rPr>
          <w:rFonts w:cs="Calibri" w:ascii="Calibri" w:hAnsi="Calibri"/>
          <w:b w:val="false"/>
          <w:spacing w:val="-1"/>
          <w:sz w:val="22"/>
          <w:szCs w:val="22"/>
        </w:rPr>
        <w:t>eterminato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pacing w:val="-1"/>
          <w:sz w:val="22"/>
          <w:szCs w:val="22"/>
        </w:rPr>
        <w:t>indeterminato</w:t>
      </w:r>
    </w:p>
    <w:p>
      <w:pPr>
        <w:pStyle w:val="Heading1"/>
        <w:spacing w:before="77" w:after="0"/>
        <w:ind w:left="364" w:right="384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ICHIARA </w:t>
      </w:r>
      <w:r>
        <w:rPr>
          <w:rFonts w:cs="Calibri" w:ascii="Calibri" w:hAnsi="Calibri"/>
          <w:spacing w:val="-2"/>
          <w:sz w:val="22"/>
          <w:szCs w:val="22"/>
        </w:rPr>
        <w:t>D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2" w:leader="none"/>
        </w:tabs>
        <w:autoSpaceDE w:val="true"/>
        <w:spacing w:lineRule="exact" w:line="279" w:before="2" w:after="0"/>
        <w:ind w:left="873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Essere disponibile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frequentare </w:t>
      </w:r>
      <w:r>
        <w:rPr>
          <w:rFonts w:cs="Calibri" w:ascii="Calibri" w:hAnsi="Calibri"/>
          <w:sz w:val="22"/>
          <w:szCs w:val="22"/>
          <w:lang w:val="it-IT"/>
        </w:rPr>
        <w:t>specifich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iniziative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formazione </w:t>
      </w:r>
      <w:r>
        <w:rPr>
          <w:rFonts w:cs="Calibri" w:ascii="Calibri" w:hAnsi="Calibri"/>
          <w:sz w:val="22"/>
          <w:szCs w:val="22"/>
          <w:lang w:val="it-IT"/>
        </w:rPr>
        <w:t xml:space="preserve">i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ervizi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2" w:leader="none"/>
        </w:tabs>
        <w:autoSpaceDE w:val="true"/>
        <w:spacing w:lineRule="exact" w:line="278"/>
        <w:ind w:left="861" w:hanging="348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Avere </w:t>
      </w:r>
      <w:r>
        <w:rPr>
          <w:rFonts w:cs="Calibri" w:ascii="Calibri" w:hAnsi="Calibri"/>
          <w:sz w:val="22"/>
          <w:szCs w:val="22"/>
          <w:lang w:val="it-IT"/>
        </w:rPr>
        <w:t xml:space="preserve">le competenz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necessarie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volgere 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iti inerenti al</w:t>
      </w:r>
      <w:r>
        <w:rPr>
          <w:rFonts w:cs="Calibri" w:ascii="Calibri" w:hAnsi="Calibri"/>
          <w:sz w:val="22"/>
          <w:szCs w:val="22"/>
          <w:lang w:val="it-IT"/>
        </w:rPr>
        <w:t xml:space="preserve">l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funzione </w:t>
      </w:r>
      <w:r>
        <w:rPr>
          <w:rFonts w:cs="Calibri" w:ascii="Calibri" w:hAnsi="Calibri"/>
          <w:sz w:val="22"/>
          <w:szCs w:val="22"/>
          <w:lang w:val="it-IT"/>
        </w:rPr>
        <w:t>scelt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2" w:leader="none"/>
        </w:tabs>
        <w:autoSpaceDE w:val="true"/>
        <w:ind w:left="873" w:right="181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Essere disponibile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relazionarsi </w:t>
      </w:r>
      <w:r>
        <w:rPr>
          <w:rFonts w:cs="Calibri" w:ascii="Calibri" w:hAnsi="Calibri"/>
          <w:sz w:val="22"/>
          <w:szCs w:val="22"/>
          <w:lang w:val="it-IT"/>
        </w:rPr>
        <w:t xml:space="preserve">con il collegio, l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staff </w:t>
      </w:r>
      <w:r>
        <w:rPr>
          <w:rFonts w:cs="Calibri" w:ascii="Calibri" w:hAnsi="Calibri"/>
          <w:sz w:val="22"/>
          <w:szCs w:val="22"/>
          <w:lang w:val="it-IT"/>
        </w:rPr>
        <w:t xml:space="preserve">e l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famiglie nell’ambito </w:t>
      </w:r>
      <w:r>
        <w:rPr>
          <w:rFonts w:cs="Calibri" w:ascii="Calibri" w:hAnsi="Calibri"/>
          <w:sz w:val="22"/>
          <w:szCs w:val="22"/>
          <w:lang w:val="it-IT"/>
        </w:rPr>
        <w:t xml:space="preserve">dell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attività previste </w:t>
      </w:r>
      <w:r>
        <w:rPr>
          <w:rFonts w:cs="Calibri" w:ascii="Calibri" w:hAnsi="Calibri"/>
          <w:sz w:val="22"/>
          <w:szCs w:val="22"/>
          <w:lang w:val="it-IT"/>
        </w:rPr>
        <w:t>per l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svolgimento dell’incaric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2" w:leader="none"/>
        </w:tabs>
        <w:autoSpaceDE w:val="true"/>
        <w:spacing w:before="2" w:after="0"/>
        <w:ind w:left="861" w:hanging="348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Avere </w:t>
      </w:r>
      <w:r>
        <w:rPr>
          <w:rFonts w:cs="Calibri" w:ascii="Calibri" w:hAnsi="Calibri"/>
          <w:sz w:val="22"/>
          <w:szCs w:val="22"/>
          <w:lang w:val="it-IT"/>
        </w:rPr>
        <w:t xml:space="preserve">le competenz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informatiche necessarie </w:t>
      </w:r>
      <w:r>
        <w:rPr>
          <w:rFonts w:cs="Calibri" w:ascii="Calibri" w:hAnsi="Calibri"/>
          <w:sz w:val="22"/>
          <w:szCs w:val="22"/>
          <w:lang w:val="it-IT"/>
        </w:rPr>
        <w:t>allo svolgimento dell’incarico.</w:t>
      </w:r>
    </w:p>
    <w:p>
      <w:pPr>
        <w:pStyle w:val="Normal"/>
        <w:spacing w:before="4" w:after="0"/>
        <w:rPr>
          <w:rFonts w:ascii="Calibri" w:hAnsi="Calibri" w:eastAsia="Garamond" w:cs="Calibri"/>
          <w:sz w:val="24"/>
          <w:szCs w:val="24"/>
          <w:lang w:val="it-IT"/>
        </w:rPr>
      </w:pPr>
      <w:r>
        <w:rPr>
          <w:rFonts w:eastAsia="Garamond" w:cs="Calibri"/>
          <w:sz w:val="24"/>
          <w:szCs w:val="24"/>
          <w:lang w:val="it-IT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032"/>
        <w:gridCol w:w="1157"/>
        <w:gridCol w:w="1134"/>
      </w:tblGrid>
      <w:tr>
        <w:trPr>
          <w:trHeight w:val="26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ZIANITÀ DI SERVIZ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</w:rPr>
              <w:t>(Punteggio minimo consentito 1.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PUNTEGG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Punteggio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a cura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Puntegg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a cura del DS e della commissione</w:t>
            </w:r>
          </w:p>
        </w:tc>
      </w:tr>
      <w:tr>
        <w:trPr>
          <w:trHeight w:val="26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Calibri"/>
              </w:rPr>
              <w:t xml:space="preserve">Servizio di ruolo: n. anni ____                          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3" w:right="51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Calibri"/>
              </w:rPr>
              <w:t>n. punti 1 per ogni anno già prestato fino ad un massimo di 5 pun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rvizio comunque prestato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Calibri"/>
              </w:rPr>
              <w:t>presso la ns scuola: n. anni ____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3" w:right="51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Calibri"/>
                <w:bCs/>
                <w:iCs/>
              </w:rPr>
              <w:t>n. punti 0.5 per ogni anno già prestato fino ad un massimo di 3 pun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TITOLI CULTURAL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PUNTEGG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Diploma di Laurea magistrale o vecchio ordinament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iploma di Laurea triennale/</w:t>
            </w:r>
          </w:p>
          <w:p>
            <w:pPr>
              <w:pStyle w:val="Normal"/>
              <w:shd w:fill="FFFFFF" w:val="clear"/>
              <w:ind w:left="3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iploma di scuola secondaria di secondo grado diverso dal titolo di access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Titoli relativi a specializzazioni, diplomi di perfezionamento, master di durata non inferiore ad un ann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nnuale Punti 0,5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iennale Punti 1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riennale Punti 2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Max tre titoli valutab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TITOLI PROFESSIONAL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PUNTEGG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artecipazione a corsi di formazione e/o aggiornamento (della durata di almeno 10 ore ciascuno) relativi all’area nell’ultimo quinquennio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. 0,50 di punto per ogni partecipazione, fino ad un massimo di 3 pun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Esperienze professionali, anche extra-scolastiche, riconducibili al profilo della F.S. richiesta purchè documentabil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. 1 punti per ogni esperienza, fino ad un massimo di 5 pun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Esperienza di FF.SS. nell’area in oggetto presso il nostro Istitut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. 1 punti per ogni esperienza, fino ad un massimo di 5 pun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Esperienza di FF.SS. in altre aree presso il nostro Istitu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. 0,5 di punto per ogni esperienza, fino ad un massimo di 1,5 pun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Esperienza di FF.SS. presso altri Istitut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. 0,5 di punto per ogni esperienza, fino ad un massimo di 1,5 pun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ertificazioni informatiche documentate nell’ultimo quinquenni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.1 punto per ogni certificazione, fino ad un massimo di n. 3 certificazio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OT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4" w:after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Normal"/>
        <w:ind w:left="-426" w:right="-289" w:hanging="0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 xml:space="preserve">SI RENDE </w:t>
      </w:r>
      <w:r>
        <w:rPr>
          <w:rFonts w:cs="Calibri"/>
          <w:b/>
          <w:spacing w:val="-2"/>
          <w:sz w:val="24"/>
          <w:szCs w:val="24"/>
        </w:rPr>
        <w:t xml:space="preserve">DISPONIBILE </w:t>
      </w:r>
      <w:r>
        <w:rPr>
          <w:rFonts w:cs="Calibri"/>
          <w:b/>
          <w:spacing w:val="-1"/>
          <w:sz w:val="24"/>
          <w:szCs w:val="24"/>
        </w:rPr>
        <w:t xml:space="preserve">PER LA SEGUENTE FUNZIONE </w:t>
      </w:r>
      <w:r>
        <w:rPr>
          <w:rFonts w:cs="Calibri"/>
          <w:b/>
          <w:spacing w:val="-2"/>
          <w:sz w:val="24"/>
          <w:szCs w:val="24"/>
        </w:rPr>
        <w:t xml:space="preserve">STRUMENTALE </w:t>
      </w:r>
      <w:r>
        <w:rPr>
          <w:rFonts w:cs="Calibri"/>
          <w:b/>
          <w:spacing w:val="-1"/>
          <w:sz w:val="24"/>
          <w:szCs w:val="24"/>
        </w:rPr>
        <w:t xml:space="preserve">AL P.T.O.F. </w:t>
      </w:r>
    </w:p>
    <w:p>
      <w:pPr>
        <w:pStyle w:val="Normal"/>
        <w:ind w:left="-426" w:right="-289" w:hanging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(barrare con una crocetta l’ambito)</w:t>
      </w:r>
    </w:p>
    <w:p>
      <w:pPr>
        <w:pStyle w:val="Normal"/>
        <w:ind w:left="-426" w:right="-289" w:hanging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40"/>
        <w:gridCol w:w="5653"/>
      </w:tblGrid>
      <w:tr>
        <w:trPr>
          <w:trHeight w:val="2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547" w:leader="none"/>
              </w:tabs>
              <w:spacing w:before="2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547" w:leader="none"/>
              </w:tabs>
              <w:spacing w:before="2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IT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547" w:leader="none"/>
              </w:tabs>
              <w:spacing w:before="2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ITI</w:t>
            </w:r>
          </w:p>
        </w:tc>
      </w:tr>
      <w:tr>
        <w:trPr>
          <w:trHeight w:val="336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45696028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1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TO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eastAsia="en-US"/>
              </w:rPr>
              <w:t></w:t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AGGIORNAMENTO, ATTUAZIONE E GESTIONE DEL PTOF (INF-PRIM)</w:t>
            </w:r>
          </w:p>
          <w:p>
            <w:pPr>
              <w:pStyle w:val="Normal"/>
              <w:widowControl w:val="false"/>
              <w:shd w:fill="00B050" w:val="clear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eastAsia="en-US"/>
              </w:rPr>
              <w:t></w:t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AGGIORNAMENTO, ATTUAZIONE E GESTIONE DEL PTOF (SEC)</w:t>
            </w:r>
          </w:p>
          <w:p>
            <w:pPr>
              <w:pStyle w:val="Normal"/>
              <w:widowControl w:val="false"/>
              <w:shd w:fill="00B050" w:val="clear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eastAsia="en-US"/>
              </w:rPr>
              <w:t></w:t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  <w:t>AUTOANALISI, VALUTAZIONE E MIGLIORAMENTO</w:t>
            </w:r>
          </w:p>
          <w:p>
            <w:pPr>
              <w:pStyle w:val="Normal"/>
              <w:widowControl w:val="false"/>
              <w:spacing w:before="2" w:after="0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ntegrazione e aggiornamento del PTOF;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upporto ai coordinatori di classe/interclasse/intersezione per la gestione dei documenti programmati dal Piano delle attività per l’attuazione del curricolo verticale;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ccolta dei materiali e formattazione grafica unitaria per la divulgazione;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Revisione e aggiornamento griglie di valutazione, certificati delle competenze e pianificazione di lavoro sulla piattaforma Argo (voti, verbali, scrutini, esami, ecc);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ordinamento delle attività di continuità nell’ottica del curricolo verticale;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ferenza e coordinamento progetto identitario di Istituto “Scuolaamica Unicef”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ggiornamento e/o attuazione, in collaborazione con il DS, il docente collaboratore, il coordinatore dell'nterdipartimento e con le altre funzioni strumentali, dei regolamenti e di tutti gli altri documenti funzionali al miglioramento dell’organizzazione scolastica;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ura della documentazione delle attività svolte</w:t>
            </w:r>
          </w:p>
          <w:p>
            <w:pPr>
              <w:pStyle w:val="Normal"/>
              <w:numPr>
                <w:ilvl w:val="0"/>
                <w:numId w:val="3"/>
              </w:numPr>
              <w:ind w:left="107" w:right="176" w:hanging="142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Cura della diffusione di comunicazioni a mezzo stampa, blog, giornalino scolastico online, pubblicità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42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anificazione e coordinamento incontri e attività con le classi ponte dei diversi ordini di scuol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ecipazione alla stesura e all’aggiornamento del RAV e del PDM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7" w:right="176" w:hanging="142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aborazione con i coordinatori di classe, interclasse, intersezione, plesso e Segreteria.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7" w:right="176" w:hanging="142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aborazione con le altre FFSS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porto periodico al Dirigente e al Collegio sullo svolgimento delle attività</w:t>
            </w:r>
          </w:p>
          <w:p>
            <w:pPr>
              <w:pStyle w:val="Paragrafoelenco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6835</wp:posOffset>
                      </wp:positionV>
                      <wp:extent cx="3586480" cy="635"/>
                      <wp:effectExtent l="0" t="0" r="0" b="0"/>
                      <wp:wrapNone/>
                      <wp:docPr id="1" name="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 9" stroked="t" o:allowincell="t" style="position:absolute;margin-left:-4.4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44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nitoraggio e valutazione di tutte le attività incluse nel PTOF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107" w:hanging="107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Cura della rilevazione iniziale, intermedia e finale dei risultati scolast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84" w:hanging="84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Monitoraggio dei risultati a distanza degli alunni in passaggio dalla Scuola Secondaria di Primo Grado alla Scuola Secondaria di Secondo Gra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107" w:hanging="107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Collaborazione all’Aggiornamento del PTOF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0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a del monitoraggio delle attività del Piano dell’Offerta Formativ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0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aggio azioni PDM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0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esura e aggiornamento del RAV e del PDM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0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isposizione e attuazione del monitoraggio della qualità percepi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7" w:hanging="107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Raccolta delle indicazioni, indirizzi e suggerimenti per approntare strumenti di autovalutazione del sistema scolasti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7" w:hanging="107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Tabulazione dati sull’autovalutazione di Istitu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7" w:hanging="107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Collaborazione con il coordinatore dell’interdipartimento e il referente INVALS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7" w:right="176" w:hanging="142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aborazione con i coordinatori di classe, interclasse, intersezione, plesso e Segreteria.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7" w:right="176" w:hanging="142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aborazione con le altre FFSS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7" w:right="176" w:hanging="142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porto periodico al Dirigente e al Collegio sullo svolgimento delle attività</w:t>
            </w:r>
          </w:p>
          <w:p>
            <w:pPr>
              <w:pStyle w:val="Paragrafoelenco"/>
              <w:widowControl/>
              <w:autoSpaceDE w:val="true"/>
              <w:spacing w:before="0" w:after="0"/>
              <w:ind w:left="107" w:hanging="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lineRule="exact" w:line="278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2</w:t>
            </w:r>
          </w:p>
          <w:p>
            <w:pPr>
              <w:pStyle w:val="TextBody"/>
              <w:spacing w:lineRule="exact" w:line="278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pporto</w:t>
            </w:r>
          </w:p>
          <w:p>
            <w:pPr>
              <w:pStyle w:val="TextBody"/>
              <w:tabs>
                <w:tab w:val="clear" w:pos="720"/>
                <w:tab w:val="left" w:pos="-12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li Alunni</w:t>
            </w:r>
          </w:p>
          <w:p>
            <w:pPr>
              <w:pStyle w:val="TextBody"/>
              <w:spacing w:lineRule="exact" w:line="278"/>
              <w:ind w:left="21" w:right="-7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</w:p>
          <w:p>
            <w:pPr>
              <w:pStyle w:val="Normal"/>
              <w:widowControl w:val="false"/>
              <w:spacing w:before="2" w:after="0"/>
              <w:rPr>
                <w:rFonts w:eastAsia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BENESSERE A SCUOLA, PREVENZIONE E DISAGIO</w:t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STUDENTI CON SVANTAGGIO SOCIO-ECONOMICO, LINGUISTICO E CULTURALE (INF-PRIM)</w:t>
            </w:r>
          </w:p>
          <w:p>
            <w:pPr>
              <w:pStyle w:val="Normal"/>
              <w:widowControl w:val="false"/>
              <w:shd w:fill="D99594" w:val="clear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</w:p>
          <w:p>
            <w:pPr>
              <w:pStyle w:val="Normal"/>
              <w:widowControl w:val="false"/>
              <w:spacing w:before="2" w:after="0"/>
              <w:rPr>
                <w:rFonts w:eastAsia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BENESSERE A SCUOLA, PREVENZIONE E DISAGIO</w:t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STUDENTI CON SVANTAGGIO SOCIO-ECONOMICO, LINGUISTICO E CULTURALE (SEC)</w:t>
            </w:r>
          </w:p>
          <w:p>
            <w:pPr>
              <w:pStyle w:val="Normal"/>
              <w:widowControl w:val="false"/>
              <w:shd w:fill="D99594" w:val="clear"/>
              <w:spacing w:before="2" w:after="0"/>
              <w:ind w:left="21" w:hanging="21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left" w:pos="-120" w:leader="none"/>
              </w:tabs>
              <w:spacing w:lineRule="exact" w:line="278"/>
              <w:rPr>
                <w:rFonts w:ascii="Calibri" w:hAnsi="Calibri"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onitoraggio della situazione vaccinale e cura dei rapporti con gli organismi sanitari competent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Monitoraggio della programmazione didattica e degli esiti nelle classi con problematiche inerenti al disagio sociale, comportamentale, linguistico e scolastico in genere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ura i rapporti con i CDC delle classi ponte relativi agli alunni di cui sopra (provenienza e destinazione)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ndividuazione e segnalazione ai referenti d’area interessati delle situazioni critiche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7" w:hanging="10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isposizione degli strumenti per il monitoraggio della frequenza scolastic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levazione e monitoraggio mensilmente ritardi e uscite anticipate e dà comunicazione alle famiglie degli alunn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levazione e monitoraggio mensile di assenze, in funzione della validità dell’anno scolastico; comunicazione alle famiglie degli alunni con frequenze saltuarie; segnalazione agli uffici comunali di competenza dei casi di dispersione scolastic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laborazione di dati relativi alla Dispersione Scolastica raccolti nel nostro Istituto e trasmissione al Ds e all’Osservatorio di area per la dispersione.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ecipazione al GLI e al GOSP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ecipazione alla stesura del PAI in accordo con il gruppo di progett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ordinamento e monitoraggio delle attività previste dal Piano regionale atto a ridurre il tasso di dispersione e ad implementare gli esiti delle prove INVALS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levazione, monitoraggio e supporto alle famiglie degli alunni adottat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llaborazione con la Coordinatrice area disabilità e il referente Bes/DS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mozione e coordinamento di attività rivolte alla educazione alla legalità e contrasto al bullismo e al cyberbullism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150" w:right="176" w:hanging="128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ordinamento e gestione delle attività di orientamento in ingresso e in usci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150" w:right="176" w:hanging="128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ianificazione e coordinamento incontri e attività con le scuole secondarie di secondo grado per facilitare la scelta dell’indirizzo di studi superiori e l’ingresso degli alunni negli istituti scelti.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ecipazione alla stesura e all’aggiornamento del RAV e del PDM</w:t>
            </w:r>
          </w:p>
        </w:tc>
      </w:tr>
      <w:tr>
        <w:trPr>
          <w:trHeight w:val="59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tabs>
                <w:tab w:val="clear" w:pos="720"/>
                <w:tab w:val="left" w:pos="21" w:leader="none"/>
              </w:tabs>
              <w:spacing w:before="2" w:after="0"/>
              <w:ind w:left="21" w:hanging="2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3</w:t>
            </w:r>
          </w:p>
          <w:p>
            <w:pPr>
              <w:pStyle w:val="TextBody"/>
              <w:tabs>
                <w:tab w:val="clear" w:pos="720"/>
                <w:tab w:val="left" w:pos="21" w:leader="none"/>
              </w:tabs>
              <w:spacing w:before="2" w:after="0"/>
              <w:ind w:left="21" w:hanging="2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21" w:leader="none"/>
              </w:tabs>
              <w:spacing w:before="2" w:after="0"/>
              <w:ind w:left="21" w:hanging="21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upporto ai Docenti</w:t>
            </w:r>
          </w:p>
          <w:p>
            <w:pPr>
              <w:pStyle w:val="TextBody"/>
              <w:tabs>
                <w:tab w:val="clear" w:pos="720"/>
                <w:tab w:val="left" w:pos="21" w:leader="none"/>
              </w:tabs>
              <w:spacing w:before="2" w:after="0"/>
              <w:ind w:left="21" w:hanging="21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21" w:leader="none"/>
              </w:tabs>
              <w:spacing w:before="2" w:after="0"/>
              <w:ind w:left="21" w:hanging="21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  <w:t xml:space="preserve">FORMAZIONE / AGGIORNAMENTO / </w:t>
            </w: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 xml:space="preserve">TECNOLOGIE E DIGITAL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(supporto tecnico plesso Boer, regolamento e procedure)</w:t>
            </w:r>
          </w:p>
          <w:p>
            <w:pPr>
              <w:pStyle w:val="Normal"/>
              <w:widowControl w:val="false"/>
              <w:shd w:fill="FFC000" w:val="clear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Garamond" w:cs="Calibri"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Garamond" w:cs="Calibri"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Garamond" w:cs="Calibri"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Garamond" w:cs="Calibri"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Garamond" w:cs="Calibri"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  <w:t xml:space="preserve">FORMAZIONE / AGGIORNAMENTO / </w:t>
            </w: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TECNOLOGIE E DIGITALE</w:t>
            </w: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 xml:space="preserve">(supporto tecnico </w:t>
            </w: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  <w:t>plesso Verona Trento</w:t>
            </w: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, regolamento e procedure)</w:t>
            </w:r>
          </w:p>
          <w:p>
            <w:pPr>
              <w:pStyle w:val="Normal"/>
              <w:widowControl w:val="false"/>
              <w:shd w:fill="FFC000" w:val="clear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before="2" w:after="0"/>
              <w:jc w:val="center"/>
              <w:rPr>
                <w:rFonts w:ascii="Calibri" w:hAnsi="Calibri"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hd w:fill="FFFFFF" w:val="clear"/>
              <w:snapToGrid w:val="false"/>
              <w:spacing w:before="0" w:after="0"/>
              <w:ind w:left="88" w:right="176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before="0" w:after="0"/>
              <w:ind w:left="88" w:right="176" w:hanging="88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isi dei bisogni formativi del personale in ingresso e gestione del Piano di Formazione docenti dell’Istituto.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before="0" w:after="0"/>
              <w:ind w:left="88" w:right="176" w:hanging="88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anificazione, coordinamento e monitoraggio delle attività di formazione per: personale docente/ATA/genitori/alunni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before="0" w:after="0"/>
              <w:ind w:left="88" w:right="176" w:hanging="88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zazione, coordinamento e monitoraggio delle attività di formazione per il personale neo immesso in ruolo.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before="0" w:after="0"/>
              <w:ind w:left="88" w:right="176" w:hanging="88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azione e aggiornamento del database delle competenze del personale.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before="0" w:after="0"/>
              <w:ind w:left="88" w:right="176" w:hanging="88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lla stesura del RAV e del PDM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9" w:right="176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mento di docenti interni per la gestione di progetti aventi connessioni esterne e certificazion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9" w:right="176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mozione di incontri con Enti, Istituzioni, Agenzie e Associazioni per collaborazioni e raccordi finalizzati all’ampliamento dell’offerta formativa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9" w:right="176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ordinamento di attività e i progetti con l’esterno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9" w:right="176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zione e coordinamento progetti in rete con altre scuol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9" w:right="176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a della fruizione dei laboratori e delle strumentazioni tecnologiche presenti nell’Istituto e ha cura di segnalare al Dirigente Scolastico eventuali malfunzionamenti.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9" w:right="176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chiviazione e catalogazione digitale di tutti i materiali esistenti e/o prodotti      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9" w:right="176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zione della modulistica interna relativa ai docent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9" w:right="176" w:hanging="95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e della procedura relativa al comodato d’uso della strumentazione tecnologic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ind w:left="109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porto alla didattica digitale e alla creazione di prodotti multimedial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9" w:right="176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porto interno docenti sulle funzioni del sistema Arg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9" w:right="176" w:hanging="95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isi del fabbisogno della strumentazione tecnologica per i docenti, per gli alunni e per i plessi scolastici;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isposizione di proposte per l’acquisto di hardware, software e serviz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azione e presentazione PON e progettazione per l’acquisizione di finanziament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107" w:right="176" w:hanging="10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aborazione e confronto con l’Animatore Digitale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before="0" w:after="0"/>
              <w:ind w:left="107" w:right="176" w:hanging="107"/>
              <w:contextualSpacing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ecipazione alla stesura e all’aggiornamento del RAV e del PDM</w:t>
            </w:r>
          </w:p>
          <w:p>
            <w:pPr>
              <w:pStyle w:val="Paragrafoelenco"/>
              <w:shd w:fill="FFFFFF" w:val="clear"/>
              <w:spacing w:before="0" w:after="0"/>
              <w:ind w:left="107" w:right="176" w:hanging="0"/>
              <w:contextualSpacing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45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tabs>
                <w:tab w:val="clear" w:pos="720"/>
                <w:tab w:val="left" w:pos="21" w:leader="none"/>
              </w:tabs>
              <w:spacing w:before="2" w:after="0"/>
              <w:ind w:left="21" w:hanging="2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4</w:t>
            </w:r>
          </w:p>
          <w:p>
            <w:pPr>
              <w:pStyle w:val="TextBody"/>
              <w:tabs>
                <w:tab w:val="clear" w:pos="720"/>
                <w:tab w:val="left" w:pos="21" w:leader="none"/>
              </w:tabs>
              <w:spacing w:before="2" w:after="0"/>
              <w:ind w:left="21" w:hanging="2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21" w:leader="none"/>
              </w:tabs>
              <w:spacing w:before="2" w:after="0"/>
              <w:ind w:left="21" w:hanging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pporti col territor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  <w:t xml:space="preserve">PROGETTUALITÀ ESTERNE, MANIFESTAZIONE, EVENTI, VISITE GUIDATE </w:t>
            </w: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(INF-PRI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ACB9CA" w:val="clear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" w:after="0"/>
              <w:ind w:left="21" w:hanging="21"/>
              <w:jc w:val="center"/>
              <w:rPr>
                <w:rFonts w:eastAsia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 w:cs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  <w:t xml:space="preserve">PROGETTUALITÀ ESTERNE, MANIFESTAZIONE, EVENTI, VISITE GUIDATE </w:t>
            </w:r>
            <w:r>
              <w:rPr>
                <w:rFonts w:eastAsia="Garamond" w:cs="Calibri"/>
                <w:b/>
                <w:sz w:val="16"/>
                <w:szCs w:val="16"/>
                <w:lang w:eastAsia="en-US"/>
              </w:rPr>
              <w:t>(SE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ACB9CA" w:val="clear"/>
              <w:tabs>
                <w:tab w:val="clear" w:pos="720"/>
                <w:tab w:val="left" w:pos="547" w:leader="none"/>
              </w:tabs>
              <w:spacing w:lineRule="exact" w:line="279"/>
              <w:jc w:val="center"/>
              <w:rPr>
                <w:rFonts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Garamond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zione e coordinamento di attività extra-scolastiche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zione, pianificazione ed organizzazione di visite guidate e viaggi d’istruzione in sinergia con i dipartimenti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zazione di progetti formativi d'intesa con enti ed istituzioni esterni alla scuola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mento delle attività in relazione ai progetti curriculari, extracurriculari e con enti estern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91" w:hanging="23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mento delle attività di Ed. Civica in particolare raccordo con le funzioni strumentali referenti Scuolamica Unicef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91" w:hanging="23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anificazione e coordinamento incontri e attività con le famiglie per le attività di open day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zione e coordinamento di progetti, bandi, concorsi ecc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porto organizzativo alle iniziative didattiche programmate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zazione di momenti forti ed attività legate alle ricorrenze e ad eventi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porti con enti locali, associazioni e strutture del territorio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aborazione con lo staff di presidenza e partecipazione alle riunioni di lavoro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aborazione con i coordinatori di classe, interclasse, intersezione, plesso e Segreteria. 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aborazione con le altre FFSS 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ind w:left="226" w:right="176" w:hanging="157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porto periodico al Dirigente e al Collegio sullo svolgimento delle attività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157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Partecipazione alla stesura e all’aggiornamento del RAV e del PDM</w:t>
            </w:r>
          </w:p>
          <w:p>
            <w:pPr>
              <w:pStyle w:val="Normal"/>
              <w:ind w:left="107" w:right="176" w:hanging="0"/>
              <w:jc w:val="both"/>
              <w:rPr>
                <w:rFonts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Normal"/>
        <w:spacing w:before="1" w:after="0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</w:r>
    </w:p>
    <w:p>
      <w:pPr>
        <w:pStyle w:val="TextBody"/>
        <w:tabs>
          <w:tab w:val="clear" w:pos="720"/>
          <w:tab w:val="left" w:pos="862" w:leader="none"/>
        </w:tabs>
        <w:spacing w:before="2" w:after="0"/>
        <w:ind w:left="873" w:right="172" w:hanging="0"/>
        <w:jc w:val="center"/>
        <w:rPr/>
      </w:pPr>
      <w:r>
        <w:rPr>
          <w:rFonts w:cs="Calibri" w:ascii="Calibri" w:hAnsi="Calibri"/>
          <w:b/>
          <w:spacing w:val="1"/>
          <w:w w:val="105"/>
          <w:sz w:val="24"/>
          <w:szCs w:val="24"/>
          <w:u w:val="single"/>
          <w:lang w:val="it-IT"/>
        </w:rPr>
        <w:t xml:space="preserve">Proposta progettuale coerente </w:t>
      </w:r>
      <w:r>
        <w:rPr>
          <w:rFonts w:cs="Calibri" w:ascii="Calibri" w:hAnsi="Calibri"/>
          <w:b/>
          <w:w w:val="105"/>
          <w:sz w:val="24"/>
          <w:szCs w:val="24"/>
          <w:u w:val="single"/>
          <w:lang w:val="it-IT"/>
        </w:rPr>
        <w:t xml:space="preserve">con gli obiettivi di </w:t>
      </w:r>
      <w:r>
        <w:rPr>
          <w:rFonts w:cs="Calibri" w:ascii="Calibri" w:hAnsi="Calibri"/>
          <w:b/>
          <w:spacing w:val="1"/>
          <w:w w:val="105"/>
          <w:sz w:val="24"/>
          <w:szCs w:val="24"/>
          <w:u w:val="single"/>
          <w:lang w:val="it-IT"/>
        </w:rPr>
        <w:t xml:space="preserve">PTOF, RAV </w:t>
      </w:r>
      <w:r>
        <w:rPr>
          <w:rFonts w:cs="Calibri" w:ascii="Calibri" w:hAnsi="Calibri"/>
          <w:b/>
          <w:w w:val="105"/>
          <w:sz w:val="24"/>
          <w:szCs w:val="24"/>
          <w:u w:val="single"/>
          <w:lang w:val="it-IT"/>
        </w:rPr>
        <w:t xml:space="preserve">e </w:t>
      </w:r>
      <w:r>
        <w:rPr>
          <w:rFonts w:cs="Calibri" w:ascii="Calibri" w:hAnsi="Calibri"/>
          <w:b/>
          <w:spacing w:val="1"/>
          <w:w w:val="105"/>
          <w:sz w:val="24"/>
          <w:szCs w:val="24"/>
          <w:u w:val="single"/>
          <w:lang w:val="it-IT"/>
        </w:rPr>
        <w:t>PdM</w:t>
      </w:r>
    </w:p>
    <w:p>
      <w:pPr>
        <w:pStyle w:val="TextBody"/>
        <w:tabs>
          <w:tab w:val="clear" w:pos="720"/>
          <w:tab w:val="left" w:pos="862" w:leader="none"/>
        </w:tabs>
        <w:spacing w:before="2" w:after="0"/>
        <w:ind w:left="873" w:right="172" w:hanging="0"/>
        <w:jc w:val="center"/>
        <w:rPr>
          <w:rFonts w:ascii="Calibri" w:hAnsi="Calibri" w:cs="Calibri"/>
          <w:b/>
          <w:b/>
          <w:spacing w:val="-1"/>
          <w:w w:val="105"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pacing w:val="-1"/>
          <w:w w:val="105"/>
          <w:sz w:val="24"/>
          <w:szCs w:val="24"/>
          <w:u w:val="single"/>
          <w:lang w:val="it-IT"/>
        </w:rPr>
      </w:r>
    </w:p>
    <w:tbl>
      <w:tblPr>
        <w:tblW w:w="897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riticità rilevate che si intendono affrontare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napToGrid w:val="false"/>
              <w:spacing w:before="2" w:after="0"/>
              <w:ind w:right="172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ità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napToGrid w:val="false"/>
              <w:spacing w:before="2" w:after="0"/>
              <w:ind w:right="1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napToGrid w:val="false"/>
              <w:spacing w:before="2" w:after="0"/>
              <w:ind w:right="172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  <w:t xml:space="preserve">Articolazione progetto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  <w:t xml:space="preserve">relative scansione temporale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delle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  <w:t xml:space="preserve">varie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attività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napToGrid w:val="false"/>
              <w:spacing w:before="2" w:after="0"/>
              <w:ind w:right="172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nitoraggio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napToGrid w:val="false"/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  <w:t>Risultati attesi attinenti all’Area Funzione Strumentale richiesta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napToGrid w:val="false"/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dalità di verifica prevista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napToGrid w:val="false"/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  <w:t>Documentazione da produrre in esito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napToGrid w:val="false"/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  <w:t>Figure e organi scolastici coinvolti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2" w:leader="none"/>
              </w:tabs>
              <w:snapToGrid w:val="false"/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862" w:leader="none"/>
              </w:tabs>
              <w:spacing w:before="2" w:after="0"/>
              <w:ind w:right="172" w:hanging="0"/>
              <w:rPr>
                <w:rFonts w:ascii="Calibri" w:hAnsi="Calibri"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ind w:left="112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TextBody"/>
        <w:ind w:left="112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Si precisa che la funzione, dove non specificato per ordine di scuola, si riferisce verticalmente a tutto l’Istituto Comprensivo.</w:t>
      </w:r>
    </w:p>
    <w:p>
      <w:pPr>
        <w:pStyle w:val="TextBody"/>
        <w:tabs>
          <w:tab w:val="clear" w:pos="720"/>
          <w:tab w:val="left" w:pos="862" w:leader="none"/>
        </w:tabs>
        <w:spacing w:before="2" w:after="0"/>
        <w:ind w:left="873" w:right="172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62" w:leader="none"/>
        </w:tabs>
        <w:spacing w:lineRule="exact" w:line="278"/>
        <w:ind w:left="525" w:hanging="0"/>
        <w:rPr/>
      </w:pP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Si allega Curriculum Vitae</w:t>
      </w:r>
      <w:r>
        <w:rPr>
          <w:rFonts w:cs="Calibri"/>
          <w:spacing w:val="-1"/>
          <w:sz w:val="24"/>
          <w:szCs w:val="24"/>
        </w:rPr>
        <w:t xml:space="preserve"> formato europeo aggiornato.</w:t>
      </w:r>
    </w:p>
    <w:p>
      <w:pPr>
        <w:pStyle w:val="Normal"/>
        <w:spacing w:lineRule="exact" w:line="269"/>
        <w:ind w:right="1045" w:hanging="0"/>
        <w:jc w:val="right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</w:r>
    </w:p>
    <w:p>
      <w:pPr>
        <w:pStyle w:val="Normal"/>
        <w:spacing w:lineRule="exact" w:line="269"/>
        <w:ind w:right="1045" w:hanging="0"/>
        <w:jc w:val="right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</w:r>
    </w:p>
    <w:p>
      <w:pPr>
        <w:pStyle w:val="Normal"/>
        <w:spacing w:lineRule="exact" w:line="269"/>
        <w:ind w:right="1045" w:hanging="0"/>
        <w:jc w:val="right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</w:r>
    </w:p>
    <w:p>
      <w:pPr>
        <w:pStyle w:val="Normal"/>
        <w:spacing w:lineRule="exact" w:line="269"/>
        <w:ind w:right="1045" w:hanging="0"/>
        <w:jc w:val="right"/>
        <w:rPr>
          <w:rFonts w:eastAsia="Garamond" w:cs="Calibri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 xml:space="preserve">   </w:t>
      </w:r>
      <w:r>
        <w:rPr>
          <w:rFonts w:cs="Calibri"/>
          <w:i/>
          <w:spacing w:val="-1"/>
          <w:sz w:val="24"/>
          <w:szCs w:val="24"/>
        </w:rPr>
        <w:t>Il Docente</w:t>
      </w:r>
    </w:p>
    <w:p>
      <w:pPr>
        <w:pStyle w:val="Normal"/>
        <w:spacing w:before="1" w:after="0"/>
        <w:rPr>
          <w:rFonts w:eastAsia="Garamond" w:cs="Calibri"/>
          <w:i/>
          <w:i/>
          <w:sz w:val="24"/>
          <w:szCs w:val="24"/>
        </w:rPr>
      </w:pPr>
      <w:r>
        <w:rPr>
          <w:rFonts w:eastAsia="Garamond" w:cs="Calibri"/>
          <w:i/>
          <w:sz w:val="24"/>
          <w:szCs w:val="24"/>
        </w:rPr>
      </w:r>
    </w:p>
    <w:p>
      <w:pPr>
        <w:pStyle w:val="Normal"/>
        <w:spacing w:lineRule="atLeast" w:line="20"/>
        <w:ind w:left="6906" w:hanging="0"/>
        <w:rPr>
          <w:rFonts w:eastAsia="Garamond" w:cs="Calibri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0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FFFF00"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color w:val="FFFF00"/>
          <w:sz w:val="22"/>
          <w:szCs w:val="22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40" w:right="1126" w:gutter="0" w:header="170" w:top="568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6560</wp:posOffset>
              </wp:positionH>
              <wp:positionV relativeFrom="paragraph">
                <wp:posOffset>82550</wp:posOffset>
              </wp:positionV>
              <wp:extent cx="6998335" cy="3365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998760" cy="342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8pt;margin-top:6.5pt;width:551.05pt;height:2.6pt;flip:y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73" w:hanging="348"/>
      </w:pPr>
      <w:rPr>
        <w:rFonts w:ascii="Wingdings" w:hAnsi="Wingdings" w:cs="Wingding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51:00Z</dcterms:created>
  <dc:creator>Giusy</dc:creator>
  <dc:description/>
  <cp:keywords/>
  <dc:language>en-US</dc:language>
  <cp:lastModifiedBy>Giusy Speranza</cp:lastModifiedBy>
  <cp:lastPrinted>2019-10-08T23:01:00Z</cp:lastPrinted>
  <dcterms:modified xsi:type="dcterms:W3CDTF">2023-09-15T16:55:00Z</dcterms:modified>
  <cp:revision>4</cp:revision>
  <dc:subject/>
  <dc:title/>
</cp:coreProperties>
</file>