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2362200" cy="1144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pt;width:185.95pt;height:9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.C. “BOER-VERONA TRENTO” - MESSIN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OGGETTO: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RICHIESTA FERIE art. 15 comma 2 CCNL 2006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_</w:t>
      </w:r>
      <w:r>
        <w:rPr>
          <w:rFonts w:cs="Arial Narrow" w:ascii="Arial Narrow" w:hAnsi="Arial Narrow"/>
          <w:sz w:val="22"/>
          <w:szCs w:val="22"/>
          <w:lang w:val="it-IT"/>
        </w:rPr>
        <w:t>L_ sottoscritt__ ______________________________________________ nat__ a 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 ___________________  in qualità di: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D.S.G.A. -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Ass.te Amm.vo -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Coll. Scol. -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Doc. Scuola dell’Infanzia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Doc. di Scuola Primaria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Doc. Scuola Secondaria , con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C.T.I. -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>C.T.D. in servizio nel plesso di _____________________  ai sensi del vigente CCNL chiede alla S.V. di poter fruire di gg. __________ di ferie relative all’a.s. __________ / ___________ nei periodi sotto indicat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__ al ___________________ gg. __________</w:t>
      </w:r>
    </w:p>
    <w:p>
      <w:pPr>
        <w:pStyle w:val="Normal"/>
        <w:pBdr>
          <w:bottom w:val="dotted" w:sz="6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__ al ___________________ gg. __________</w:t>
      </w:r>
    </w:p>
    <w:p>
      <w:pPr>
        <w:pStyle w:val="Normal"/>
        <w:pBdr>
          <w:bottom w:val="dotted" w:sz="6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__ al ___________________ gg. __________</w:t>
      </w:r>
    </w:p>
    <w:p>
      <w:pPr>
        <w:pStyle w:val="Normal"/>
        <w:pBdr>
          <w:bottom w:val="dotted" w:sz="6" w:space="1" w:color="000000"/>
        </w:pBdr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residenza e recapiti telefonici : Via  _____________________________________________________________________________</w:t>
      </w:r>
    </w:p>
    <w:p>
      <w:pPr>
        <w:pStyle w:val="Normal"/>
        <w:pBdr>
          <w:bottom w:val="dotted" w:sz="6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Note: ___________________________________________________________________________________________</w:t>
      </w:r>
    </w:p>
    <w:p>
      <w:pPr>
        <w:pStyle w:val="Normal"/>
        <w:pBdr>
          <w:bottom w:val="dotted" w:sz="6" w:space="1" w:color="000000"/>
        </w:pBdr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pBdr>
          <w:bottom w:val="dotted" w:sz="6" w:space="1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Messina, ________________</w:t>
        <w:tab/>
        <w:tab/>
        <w:tab/>
        <w:t xml:space="preserve">                                firma   ___________________________________</w:t>
      </w:r>
    </w:p>
    <w:p>
      <w:pPr>
        <w:pStyle w:val="Normal"/>
        <w:pBdr>
          <w:bottom w:val="dotted" w:sz="6" w:space="1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 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Vista </w:t>
        <w:tab/>
        <w:t>l’istanza prodotta dal dipendente il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Visti </w:t>
        <w:tab/>
        <w:t xml:space="preserve">i relativi articolo del CCNL comparto scuola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Si Concedono   -  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Non si Concedono - i periodi sotto indicat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 al _________________  gg. _____ ** prot. n. ____________ del 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 al _________________  gg. _____ ** prot. n. ____________ del 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 al _________________  gg. _____ ** prot. n. ____________ del __________________</w:t>
      </w:r>
    </w:p>
    <w:p>
      <w:pPr>
        <w:pStyle w:val="Normal"/>
        <w:ind w:left="6480"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 Dirigente Scolastico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5762080" o:spid="shape_0" fillcolor="#f7caac" stroked="f" o:allowincell="f" style="position:absolute;margin-left:-78.95pt;margin-top:316.3pt;width:689.4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c. boer-verona trento" trim="t" style="font-family:&quot;Times New Roman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PidipaginaCarattere">
    <w:name w:val="Piè di pagina Carattere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0:00Z</dcterms:created>
  <dc:creator>Ministero Pubblica Istruzione</dc:creator>
  <dc:description/>
  <cp:keywords/>
  <dc:language>en-US</dc:language>
  <cp:lastModifiedBy>Hp-User</cp:lastModifiedBy>
  <cp:lastPrinted>2015-03-06T10:55:00Z</cp:lastPrinted>
  <dcterms:modified xsi:type="dcterms:W3CDTF">2015-03-06T09:56:00Z</dcterms:modified>
  <cp:revision>8</cp:revision>
  <dc:subject/>
  <dc:title>Al Dirigente Scolastico</dc:title>
</cp:coreProperties>
</file>