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4 – Area IV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 xml:space="preserve">Ufficio II - Personale ATA 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Organici e Mobilità Scuola Infanzia e Primaria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 xml:space="preserve">Dimensionamento della Rete Scolastica </w:t>
      </w:r>
    </w:p>
    <w:p>
      <w:pPr>
        <w:pStyle w:val="Normal"/>
        <w:spacing w:lineRule="auto" w:line="6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6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rot. 10150</w:t>
      </w:r>
    </w:p>
    <w:p>
      <w:pPr>
        <w:pStyle w:val="Normal"/>
        <w:spacing w:lineRule="auto" w:line="600"/>
        <w:ind w:left="666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ssina, 02 agosto 2016</w:t>
      </w:r>
    </w:p>
    <w:p>
      <w:pPr>
        <w:pStyle w:val="Normal"/>
        <w:spacing w:lineRule="auto" w:line="360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Dirigenti Scolastici</w:t>
      </w:r>
    </w:p>
    <w:p>
      <w:pPr>
        <w:pStyle w:val="Normal"/>
        <w:spacing w:lineRule="auto" w:line="276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’Ufficio per la Comunicazione</w:t>
      </w:r>
    </w:p>
    <w:p>
      <w:pPr>
        <w:pStyle w:val="Normal"/>
        <w:spacing w:lineRule="auto" w:line="360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la pubblicazione sul sito/albo</w:t>
      </w:r>
    </w:p>
    <w:p>
      <w:pPr>
        <w:pStyle w:val="Normal"/>
        <w:spacing w:lineRule="auto" w:line="360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’URP – Sede</w:t>
      </w:r>
    </w:p>
    <w:p>
      <w:pPr>
        <w:pStyle w:val="Normal"/>
        <w:spacing w:lineRule="auto" w:line="276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.c. All’Ufficio Scolastico Regionale per la Sicilia</w:t>
      </w:r>
    </w:p>
    <w:p>
      <w:pPr>
        <w:pStyle w:val="Normal"/>
        <w:spacing w:lineRule="auto" w:line="360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rezione Generale – Palermo</w:t>
      </w:r>
    </w:p>
    <w:p>
      <w:pPr>
        <w:pStyle w:val="Normal"/>
        <w:spacing w:lineRule="auto" w:line="600" w:before="0" w:after="120"/>
        <w:ind w:right="5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e OO.SS. della scuola</w:t>
      </w:r>
    </w:p>
    <w:p>
      <w:pPr>
        <w:pStyle w:val="Normal"/>
        <w:spacing w:lineRule="auto" w:line="276" w:before="0" w:after="200"/>
        <w:ind w:right="56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getto: Graduatorie provinciali definitive concorso a soli titoli personale ATA a.s. 2015/16.</w:t>
      </w:r>
    </w:p>
    <w:p>
      <w:pPr>
        <w:pStyle w:val="Normal"/>
        <w:spacing w:lineRule="auto" w:line="276" w:before="0" w:after="200"/>
        <w:ind w:right="56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filo: Assistente  Amministrativo, Assistente Tecnico, Addetto alle Aziende Agrarie, Collaboratore Scolastico.  </w:t>
      </w:r>
    </w:p>
    <w:p>
      <w:pPr>
        <w:pStyle w:val="Normal"/>
        <w:spacing w:before="240" w:after="0"/>
        <w:ind w:right="567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r opportuna conoscenza delle SS.LL. al fine di darne la massima diffusione tra il personale interessato, si comunica che, ai sensi e per gli effetti dell’art. 11 dei bandi di concorso di riferimento, in data odierna, sono pubblicati all’albo di questo Ufficio i decreti di approvazione , nonché le graduatorie definitive del concorso a soli titoli, prima fascia, del personale ATA, relative ai profili descritti in oggetto. </w:t>
      </w:r>
    </w:p>
    <w:p>
      <w:pPr>
        <w:pStyle w:val="Normal"/>
        <w:ind w:right="567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pia degli atti medesimi sono inviati ai Dirigenti scolastici in indirizzo, affinché ne curino la pubblicazione all’albo delle rispettive istituzioni scolastiche. </w:t>
      </w:r>
    </w:p>
    <w:p>
      <w:pPr>
        <w:pStyle w:val="Normal"/>
        <w:ind w:right="567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comunica, inoltre, che questo ufficio procederà alla prenotazione per via telematica delle graduatorie d’istituto relative ai concorsi in oggetto, e che, pertanto, i Dirigenti scolastici, ricevute le medesime, ne cureranno la pubblicazione nelle relative istituzioni scolastiche.</w:t>
      </w:r>
    </w:p>
    <w:p>
      <w:pPr>
        <w:pStyle w:val="Normal"/>
        <w:spacing w:before="0" w:after="200"/>
        <w:ind w:right="567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ritiene utile evidenziare, infine,  che la esecutività delle graduatorie provinciali definitive di prima fascia, nonché delle graduatorie d’Istituto, avranno decorrenza  01/09/2016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51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igente</w:t>
      </w:r>
    </w:p>
    <w:p>
      <w:pPr>
        <w:pStyle w:val="Normal"/>
        <w:ind w:firstLine="751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ca Gatani</w:t>
      </w:r>
    </w:p>
    <w:p>
      <w:pPr>
        <w:pStyle w:val="Normal"/>
        <w:ind w:right="346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altName w:val="English111 Adagio BT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funzionario responsabile: Antonino Cernuto- tel. 090/698307; e.mail: antonino.cernuto.me@istruzione.it</w:t>
          </w:r>
        </w:p>
      </w:tc>
    </w:tr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responsabile dell’istruttoria: Sara Di Bella – tel. 090/698332; e.mail:sara.dibella.me@istruzione.it</w:t>
          </w:r>
        </w:p>
      </w:tc>
    </w:tr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responsabile dell’istruttoria:Nicolina Repici – tel. 090698292; e.mail:nicolina.repici.me@istruzione.it</w:t>
          </w:r>
        </w:p>
      </w:tc>
    </w:tr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responsabile dell’istruttoria:Antonina Scoglio – tel. 090698301; e.mail:antonina.scoglio.747@istruzione.it</w:t>
          </w:r>
        </w:p>
      </w:tc>
    </w:tr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2" w:color="000000"/>
            </w:pBdr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l’istruttoria: Maria Rosaria Ramires</w:t>
            <w:tab/>
            <w:t xml:space="preserve"> -  tel. 090/698262   -  email : mariarosaria.ramires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Via San Paolo, Is. 361 (ex IAI) – 98122 Messina – C.F. 80005000833 - Tf: 090/698111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6"/>
        <w:szCs w:val="16"/>
        <w:lang w:val="en-GB"/>
      </w:rPr>
      <w:t xml:space="preserve">PEC: </w:t>
    </w:r>
    <w:hyperlink r:id="rId1">
      <w:r>
        <w:rPr>
          <w:rStyle w:val="InternetLink"/>
          <w:color w:val="0000FF"/>
          <w:sz w:val="16"/>
          <w:szCs w:val="16"/>
          <w:u w:val="single"/>
          <w:lang w:val="en-GB"/>
        </w:rPr>
        <w:t>uspme@postacert.istruzione.it</w:t>
      </w:r>
    </w:hyperlink>
    <w:r>
      <w:rPr>
        <w:sz w:val="16"/>
        <w:szCs w:val="16"/>
        <w:lang w:val="en-GB"/>
      </w:rPr>
      <w:t xml:space="preserve">  - e-mail: usp.me@istruzione.it – web: </w:t>
    </w:r>
    <w:hyperlink r:id="rId2">
      <w:r>
        <w:rPr>
          <w:rStyle w:val="InternetLink"/>
          <w:color w:val="0000FF"/>
          <w:sz w:val="16"/>
          <w:szCs w:val="16"/>
          <w:u w:val="single"/>
          <w:lang w:val="en-GB"/>
        </w:rPr>
        <w:t>http://www.istruzionemessina.it</w:t>
      </w:r>
    </w:hyperlink>
    <w:r>
      <w:rPr>
        <w:sz w:val="16"/>
        <w:szCs w:val="16"/>
        <w:lang w:val="en-GB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7620</wp:posOffset>
              </wp:positionH>
              <wp:positionV relativeFrom="paragraph">
                <wp:posOffset>107950</wp:posOffset>
              </wp:positionV>
              <wp:extent cx="3590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I - Ambito Territoriale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_______________________________________________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0.7pt;mso-wrap-distance-left:9.05pt;mso-wrap-distance-right:9.05pt;mso-wrap-distance-top:0pt;mso-wrap-distance-bottom:0pt;margin-top:8.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I - Ambito Territoriale di Mess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 xml:space="preserve">_______________________________________________  </w:t>
                    </w:r>
                  </w:p>
                  <w:p>
                    <w:pPr>
                      <w:pStyle w:val="Head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English111 Adagio BT" w:hAnsi="English157 BT;English111 Adagio BT" w:cs="English157 BT;English111 Adagio BT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English111 Adagio BT" w:hAnsi="English157 BT;English111 Adagio BT" w:cs="English157 BT;English111 Adagio BT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e@postacert.istruzione.it" TargetMode="External"/><Relationship Id="rId2" Type="http://schemas.openxmlformats.org/officeDocument/2006/relationships/hyperlink" Target="http://www.istruzionemess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6:00Z</dcterms:created>
  <dc:creator>M.I.U.R.</dc:creator>
  <dc:description/>
  <cp:keywords/>
  <dc:language>en-US</dc:language>
  <cp:lastModifiedBy>Administrator</cp:lastModifiedBy>
  <cp:lastPrinted>2016-07-05T08:35:00Z</cp:lastPrinted>
  <dcterms:modified xsi:type="dcterms:W3CDTF">2016-08-02T07:31:00Z</dcterms:modified>
  <cp:revision>6</cp:revision>
  <dc:subject/>
  <dc:title> </dc:title>
</cp:coreProperties>
</file>