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consapevole delle sanzioni penali, nel caso di dichiarazioni non veritiere, di formazione o uso di atti falsi, richiamate dall'art. 76 DPR n. 445 del 28 dicembre 2000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on cui intende ricongiung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[] Ricongiungimento al coniuge o all'unito civ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essere coniugat __/unit_ civilmente con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 essere  genitore  dei  seguenti  figli  residenti 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 nat __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 nat __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 nat __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 nat __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he ____________________________________ che con lo scrivente ha il rappo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un istituto di cura nel quale il medesimo possa essere assist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__________________                              Firma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3:00Z</dcterms:created>
  <dc:creator>SALVO</dc:creator>
  <dc:description/>
  <cp:keywords/>
  <dc:language>en-US</dc:language>
  <cp:lastModifiedBy>Giuseppa Speranza</cp:lastModifiedBy>
  <dcterms:modified xsi:type="dcterms:W3CDTF">2020-05-18T10:23:00Z</dcterms:modified>
  <cp:revision>2</cp:revision>
  <dc:subject/>
  <dc:title/>
</cp:coreProperties>
</file>