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>ALLEGATO 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>
          <w:color w:val="0000FF"/>
        </w:rPr>
        <w:drawing>
          <wp:inline distT="0" distB="0" distL="0" distR="0">
            <wp:extent cx="39243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</w:rPr>
        <w:t>I.C. “BOER-VERONA TRENTO” - MESSINA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LTA DEI LIBRI DI TESTO PER L’ANNO SCOLASTICO 2021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ATERIA: __________________________ </w:t>
        <w:tab/>
        <w:t>Classe: _____- sez._____ - IND. 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STO CHE SI PROPONE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5"/>
        <w:gridCol w:w="606"/>
        <w:gridCol w:w="606"/>
        <w:gridCol w:w="606"/>
        <w:gridCol w:w="606"/>
        <w:gridCol w:w="606"/>
        <w:gridCol w:w="303"/>
        <w:gridCol w:w="303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EDITRICE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ICE ISBN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3 caratteri numerici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 scheda priva dei codici non può essere presa in considerazione per l’adozione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O GIA’ IN USO</w:t>
            </w:r>
          </w:p>
        </w:tc>
        <w:tc>
          <w:tcPr>
            <w:tcW w:w="3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-6350</wp:posOffset>
                      </wp:positionV>
                      <wp:extent cx="155575" cy="1460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pt;margin-top:-0.5pt;width:12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-6350</wp:posOffset>
                      </wp:positionV>
                      <wp:extent cx="155575" cy="1460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pt;margin-top:-0.5pt;width:12.2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N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MOTIVI DELLA PROPOSTA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Firma dell’insegnante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 NON VERRANNO ACCETTATI MODULI COMPILATI MANUALMENTE E/O INCOMPLETI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22:51:00Z</dcterms:created>
  <dc:creator>I.T.C. "S.CITELLI"</dc:creator>
  <dc:description/>
  <cp:keywords/>
  <dc:language>en-US</dc:language>
  <cp:lastModifiedBy>Francesco Galletta</cp:lastModifiedBy>
  <cp:lastPrinted>2012-05-03T11:29:00Z</cp:lastPrinted>
  <dcterms:modified xsi:type="dcterms:W3CDTF">2021-04-30T07:46:00Z</dcterms:modified>
  <cp:revision>3</cp:revision>
  <dc:subject/>
  <dc:title> </dc:title>
</cp:coreProperties>
</file>