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.C. “BOER-VERONA TRENTO” - MESSIN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RICHIESTA DI PERMESSO RETRIBUIT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_L_ sottoscritt_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nat_ a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i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in servizio in qualità di: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irettore S.G.A.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ss.te Amm.vo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Coll. Scolastico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dell’Infanzia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Primaria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Secondaria con contratto a: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Tempo Ind.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Tempo Det.  nel plesso di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pendente da codesto Istituto Comprensivo, ai sensi dell’art. 15 del vigente C.C.N.L. chiede alla S.V. di poter usufruire di n.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giorn___  di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PERMESSO RETRIBUI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concorso o esami (max gg. 8 CTI)                  </w:t>
      </w: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orso di aggiornamento          </w:t>
      </w: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motivi familiari (max gg. 3 CTI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utto (max gg. 3)</w:t>
        <w:tab/>
        <w:tab/>
        <w:t xml:space="preserve">                         </w:t>
      </w: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matrimonio (max gg. 15)         </w:t>
      </w: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obblighi legali/civili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d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d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d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Specificar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:  </w:t>
      </w:r>
      <w:r>
        <w:rPr>
          <w:rFonts w:eastAsia="Marlett" w:cs="Marlett" w:ascii="Marlett" w:hAnsi="Marlett"/>
          <w:sz w:val="24"/>
          <w:szCs w:val="24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turno antimeridiano   </w:t>
      </w:r>
      <w:r>
        <w:rPr>
          <w:rFonts w:eastAsia="Marlett" w:cs="Marlett" w:ascii="Marlett" w:hAnsi="Marlett"/>
          <w:sz w:val="24"/>
          <w:szCs w:val="24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turno pomeridiano.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si riserva di allegare documentazione giustificativa.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llega documentazione giustifica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Marlett" w:cs="Marlett" w:ascii="Marlett" w:hAnsi="Marlett"/>
          <w:sz w:val="24"/>
          <w:szCs w:val="24"/>
          <w:lang w:val="it-IT"/>
        </w:rPr>
        <w:t>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esente da documentazione giustificativa: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Messina,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VISTO: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i concede -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  <w:lang w:val="it-IT"/>
        </w:rPr>
        <w:t>Non si concede</w:t>
        <w:tab/>
        <w:tab/>
        <w:t xml:space="preserve">                  </w:t>
        <w:tab/>
        <w:tab/>
        <w:t xml:space="preserve">     Il Dirigente Scolasti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ab/>
        <w:tab/>
        <w:tab/>
        <w:tab/>
        <w:tab/>
        <w:tab/>
        <w:tab/>
        <w:t xml:space="preserve">      </w:t>
        <w:tab/>
      </w:r>
      <w:r>
        <w:rPr>
          <w:rFonts w:cs="Monotype Corsiva" w:ascii="Monotype Corsiva" w:hAnsi="Monotype Corsiva"/>
          <w:sz w:val="24"/>
          <w:szCs w:val="24"/>
          <w:lang w:val="it-IT"/>
        </w:rPr>
        <w:tab/>
      </w:r>
    </w:p>
    <w:p>
      <w:pPr>
        <w:pStyle w:val="Normal"/>
        <w:pBdr>
          <w:top w:val="doub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it-IT"/>
        </w:rPr>
        <w:t>Riservato all’Ufficio di Segreteri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Decreto Prot. n. __________ /fp  -  del __________________</w:t>
      </w:r>
      <w:r>
        <w:rPr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917986" o:spid="shape_0" fillcolor="#f7caac" stroked="f" o:allowincell="f" style="position:absolute;margin-left:-75.75pt;margin-top:317.5pt;width:661.8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16:00Z</dcterms:created>
  <dc:creator>Ministero Pubblica Istruzione</dc:creator>
  <dc:description/>
  <cp:keywords/>
  <dc:language>en-US</dc:language>
  <cp:lastModifiedBy>Hp-User</cp:lastModifiedBy>
  <cp:lastPrinted>2015-03-06T10:58:00Z</cp:lastPrinted>
  <dcterms:modified xsi:type="dcterms:W3CDTF">2015-03-06T10:08:00Z</dcterms:modified>
  <cp:revision>39</cp:revision>
  <dc:subject/>
  <dc:title>Al Dirigente Scolastico del </dc:title>
</cp:coreProperties>
</file>