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.C. “BOER-VERONA TRENTO” - MESSIN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Oggetto: </w:t>
      </w:r>
      <w:r>
        <w:rPr>
          <w:rFonts w:cs="Arial Narrow" w:ascii="Arial Narrow" w:hAnsi="Arial Narrow"/>
          <w:b/>
          <w:sz w:val="22"/>
          <w:szCs w:val="22"/>
          <w:lang w:val="it-IT"/>
        </w:rPr>
        <w:t>Richiesta di Permesso Retribuito ai sensi della Legge 104/9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_L_ sottoscritt_ ____________________________________________ nat_ a ____________________________</w:t>
      </w:r>
    </w:p>
    <w:p>
      <w:pPr>
        <w:pStyle w:val="Normal"/>
        <w:spacing w:lineRule="auto" w:line="72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 ________________________ in servizio in qualità di: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Direttore S.G.A. -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ss.te Amm.vo -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Coll. Scolastico -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Docente di Scuola dell’Infanzia -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Docente di Scuola Primaria -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Docente di Scuola Secondaria con contratto a: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Tempo Ind. -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>Tempo Det.  nel plesso di __________________________________ dipendente da codesto Istituto Comprensivo, ai sensi della Legge 104/92. chiede alla S.V. di poter usufruire:</w:t>
      </w:r>
    </w:p>
    <w:p>
      <w:pPr>
        <w:pStyle w:val="Normal"/>
        <w:spacing w:lineRule="auto" w: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di  n. ______ giorn__    oppure  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di  n. ore ______ di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PERMESSO RETRIBUITO - LEGGE 104/9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al _____________________ al _____________________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al _____________________ al _____________________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le ore _________________  alle ore _________________  del 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Specificare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: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turno antimeridiano 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turno pomeridian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Messina,  ____________________                  </w:t>
      </w:r>
    </w:p>
    <w:p>
      <w:pPr>
        <w:pStyle w:val="Normal"/>
        <w:spacing w:lineRule="auto" w:line="480"/>
        <w:ind w:left="5040"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sz w:val="22"/>
          <w:szCs w:val="22"/>
          <w:u w:val="single"/>
          <w:lang w:val="it-IT"/>
        </w:rPr>
        <w:t>Riservato all’Ufficio di Segreteria: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ecreto Prot. n. __________ /fp  -  del ________________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5993908" o:spid="shape_0" fillcolor="#f7caac" stroked="f" o:allowincell="f" style="position:absolute;margin-left:-75.75pt;margin-top:314pt;width:661.8pt;height:6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c. boer-verona trento" trim="t" style="font-family:&quot;Times New Roman&quot;;font-size:1pt"/>
          <v:fill o:detectmouseclick="t" type="solid" color2="#08355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MS Sans Serif" w:hAnsi="MS Sans Serif" w:cs="MS Sans Serif"/>
      <w:lang w:val="en-US"/>
    </w:rPr>
  </w:style>
  <w:style w:type="character" w:styleId="PidipaginaCarattere">
    <w:name w:val="Piè di pagina Carattere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10:00Z</dcterms:created>
  <dc:creator>Ministero Pubblica Istruzione</dc:creator>
  <dc:description/>
  <cp:keywords/>
  <dc:language>en-US</dc:language>
  <cp:lastModifiedBy>Hp-User</cp:lastModifiedBy>
  <cp:lastPrinted>2015-03-06T10:59:00Z</cp:lastPrinted>
  <dcterms:modified xsi:type="dcterms:W3CDTF">2015-03-06T09:59:00Z</dcterms:modified>
  <cp:revision>15</cp:revision>
  <dc:subject/>
  <dc:title>Al Dirigente Scolastico del </dc:title>
</cp:coreProperties>
</file>