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dell'I.C. “BOER –VERONA TRENTO”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XXIV MAGGIO,84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8122 MESSIN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getto: Richiesta cambio sezione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Calibri" w:hAnsi="Calibri"/>
          <w:sz w:val="22"/>
          <w:szCs w:val="22"/>
        </w:rPr>
        <w:t xml:space="preserve">Il sottoscritto/a _____________________________________________________________ genitore/tutore dell’alunno/a ______________________________________________________________________ nato/a  a ______________________________________ il ______________ frequentante la classe I sezione ______ della scuola Sec. I Gr. plesso “Verona Trento” nell’anno scolastico 2018 / 2019,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sia concesso/a al/la proprio/a figlio/a  la possibilità di trasferirsi dalla sezione ________ alla sezione B  per essere inserito in una classe meno numerosa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ssina, _________________________</w:t>
      </w:r>
    </w:p>
    <w:p>
      <w:pPr>
        <w:pStyle w:val="Normal"/>
        <w:autoSpaceDE w:val="false"/>
        <w:spacing w:lineRule="auto" w:line="360"/>
        <w:ind w:left="6372" w:firstLine="708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5:00Z</dcterms:created>
  <dc:creator>Utente</dc:creator>
  <dc:description/>
  <cp:keywords/>
  <dc:language>en-US</dc:language>
  <cp:lastModifiedBy>Francesco Galletta</cp:lastModifiedBy>
  <cp:lastPrinted>2019-05-24T09:40:00Z</cp:lastPrinted>
  <dcterms:modified xsi:type="dcterms:W3CDTF">2019-05-24T15:42:00Z</dcterms:modified>
  <cp:revision>4</cp:revision>
  <dc:subject/>
  <dc:title/>
</cp:coreProperties>
</file>