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-128270</wp:posOffset>
                </wp:positionV>
                <wp:extent cx="1343025" cy="409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-10.1pt;width:105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</w:rPr>
        <w:t>ALLEGATO F/1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ind w:right="-82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ind w:right="-8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480"/>
        <w:ind w:right="-82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4:00Z</dcterms:created>
  <dc:creator>dipasqum</dc:creator>
  <dc:description/>
  <cp:keywords/>
  <dc:language>en-US</dc:language>
  <cp:lastModifiedBy>Speranza</cp:lastModifiedBy>
  <dcterms:modified xsi:type="dcterms:W3CDTF">2019-04-09T11:50:00Z</dcterms:modified>
  <cp:revision>3</cp:revision>
  <dc:subject/>
  <dc:title>ALLEGATO F/1</dc:title>
</cp:coreProperties>
</file>